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 по мониторин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довлетворенности родителей качеством предоставляем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 МБДОУ детском саду «Алёнушк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20-2021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изучение удовлетворенности родителей качеством дошкольного   в детском са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вачены анкетированием 14 родителей, что составляет 100 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твет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Почему Вы посещаете   детский сад «Алёнушка» для получения дошкольно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сутствуют другие возможности 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брожелательный коллектив, хороший психологический микроклимат в группе-5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дагоги обеспечивают разностороннее развитие детей- 5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цените, пожалуйста, отношение воспитателей к Вашему ребенк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имательное, доброе отношение-96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огда бывают трудности, но это не имеет отрицательных последствий – нормальное отношение-4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мечаю, что ребенок опасается воспитателей, - отношение оставляет желать лучшего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асколько в ДОУ созданы условия для сохранения здоровья и развития детей? Заботится ли детский сад о сохранении здоровья детей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, чувствуется, что здоровье детей является одним из приоритетов в работе детского сада - 8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анитарные нормы соблюдаются-1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ловия пребывания в детском саду ухудшают здоровье детей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страивают ли Вас созданные в ДОУ условия для занятий физической культурой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Устраивают-87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раивают не в полном объёме-13% (спортивная площадка в ДО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ня совершенно не устраивают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цените, пожалуйста, отношения сына (дочери) со сверстниками в группе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 моего ребенка не бывает конфликтов со сверстниками – 8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 и у всех детей в группе бывают ссоры и конфликты, но моему ребенку удается их разрешить-1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его ребенка часто обижают 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ак, на Ваш взгляд, проводятся родительские собрания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 собраниях скучно: «проводятся для галочки»-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огда родительские собрания проводятся интересно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брания проводятся с пользой для родителей, на собраниях всегда интересно, разнообразно-10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Хотели ли бы Вы принимать участие в мероприятиях ДО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а, в качестве зрителя-2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 удовольствием поучаствую, окажу помощь в проведении мероприятия-7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т-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трудняюсь ответить-5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В какой форме Вы хотели бы участвовать в работе ДО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оять в родительском комитете, Совете ДОУ-1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полнять посильные просьбы педагогов-50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имать участие в воспитательно – образовательном процессе (участие в праздниках, выставках, конкурсах, детско-родительских мероприятиях-4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Каким способом Вы получаете информацию о деятельности ДОУ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Через сеть Интернет - сайт ДОУ-1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онный стенд в группе, ДОУ-2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Через общение с воспитателями, заведующей, другими сотрудниками ДОУ-6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-0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Нравится ли Вашему ребёнку ходить в наш детский сад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т, не нравится. Он часто плачет, не хочет оставаться в группе-0%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огда не хочет идти в детский сад-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сегда ходит с удовольствием-95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«Ваше мнение»-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Удовлетворены ли вы качеством образовательного процесса в ДОУ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-97% ;  Нет-3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анкетирования позволяют сделать вывод о том, что  в 2020 – 2021 учебном году удовлетворенность родителей качеством предоставляемых образовательных услуг в ДОУ  составляет 97%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________________   Жук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0:03:00Z</dcterms:created>
  <dc:creator>User</dc:creator>
  <dc:description/>
  <cp:keywords/>
  <dc:language>en-US</dc:language>
  <cp:lastModifiedBy>виталий жуков</cp:lastModifiedBy>
  <dcterms:modified xsi:type="dcterms:W3CDTF">2021-06-18T08:35:00Z</dcterms:modified>
  <cp:revision>10</cp:revision>
  <dc:subject/>
  <dc:title/>
</cp:coreProperties>
</file>