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йствующих службах «телефон доверия»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96"/>
        <w:gridCol w:w="4128"/>
        <w:gridCol w:w="1842"/>
        <w:gridCol w:w="54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а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казания услуг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нонимно/не анонимно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по которым может быть оказана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800 2000 12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щероссийски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психологическая помощь детям, родителям.  Взаимоотношения детей и родителей, отношения детей со сверстниками, конфликтные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3118" w:leader="none"/>
                <w:tab w:val="left" w:pos="47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8 800 100 02 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ебенок в 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 7000 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бесплат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женщин, подвергшихся домашнему насил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 2500 0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помощ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и России Онла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семейного неблагополучия, стрессовых и суицидальных настроений детей и подростков, защита прав детей и укрепление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 863 223-41-4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филиал ГБУ РО «ПНД» суицидологическая служба «Телефон дове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и консультативная помощь с целью предотвращения суицидальных и иных опасных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86342) 3-89-1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ое бюджетное учреждение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Центр психолого-педагогической, медицинской и социальной помощи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Доверие» 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касающиеся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 264-17-92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-14-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О «Областной центр психолого-педагогической реабилитации и корре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, медико-социальная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64-34-44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3-35-7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помощь детям в кризисной ситуации, несовершеннолетним, склонным к потреблению алкоголя, наркотиков, токсических и одурманивающих ве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37-48-4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вопросы отношений с противоположным полом, вопросы сексуального характера, самоопределения и т.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овышение воспитательного потенциала родителей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сихологическая работа по вопросам улучшения взаимодействия родителей и 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8 (863) 249-24-7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Телефон доверия ГУ МВД России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аноним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Сообщение о противоправных действиях сотрудников органов внутренних 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59) 42-3-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телефон довер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ерноград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72) 73-1-7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ая психологическая служба «Доверие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альский район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 и не аноним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сихофизического развития и поведения ребенка, острые кризисные ситуации (с последующей записью на очный прием к специалисту), консультации по проблемам детско-родительских взаимо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00 100 02 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) 227-01-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верия следственного управления  Следственного комитета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онимно/не анонимно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людей о способах и средствах преодоления жизненных труднос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J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8800700060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всероссийский бесплатный телефон доверия для женщин, подвергшихся домашнему насили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ий бесплатный телефон доверия для женщин, подвергшихся домашнему насил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ий бесплатный телефон доверия для женщин, подвергшихся домашнему насилию</w:t>
            </w:r>
          </w:p>
        </w:tc>
      </w:tr>
      <w:tr>
        <w:trPr>
          <w:trHeight w:val="1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Style w:val="Jsphonenumber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+7904340724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О "Центр социальных услуг и профилактики насилия" Ресурс"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5:00Z</dcterms:created>
  <dc:creator>отдел</dc:creator>
  <dc:description/>
  <cp:keywords/>
  <dc:language>en-US</dc:language>
  <cp:lastModifiedBy>User</cp:lastModifiedBy>
  <cp:lastPrinted>2017-12-25T10:30:00Z</cp:lastPrinted>
  <dcterms:modified xsi:type="dcterms:W3CDTF">2022-01-12T08:33:00Z</dcterms:modified>
  <cp:revision>4</cp:revision>
  <dc:subject/>
  <dc:title>_</dc:title>
</cp:coreProperties>
</file>